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中国人民银行 关于印发《财税库银税收收入电子缴库横向联网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6-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中国人民银行上海总部、各分行、营业管理部、省会（首府）城市中心支行，大连、青岛、宁波、厦门、深圳市中心支行，各国有独资商业银行、股份制商业银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顺利推进财税库银税收收入电子缴库横向联网，规范税收收入电子缴库行为，根据《财税库银税收收入电子缴库横向联网实施方案》（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财政部、国家税务总局、中国人民银行制定了《财税库银税收收入电子缴库横向联网管理暂行办法》，现印发给你们，请遵照执行。执行中如果发现问题，请及时向财政部、国家税务总局、中国人民银行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中国人民银行上海总部、各分支行及时将本通知转发至辖区。内有关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财税库银税收收入电子缴库横向联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 中国人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七年六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财税库银税收收入电子缴库横向联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规范税收收入电子缴库行为，提高税收收入征缴入库工作效率，加快税款资金入库速度，实现信息共享，根据《财税库银税收收入电子缴库横向联网实施方案》（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适用于财税库银税收收入电子缴库横向联网（以下简称横向联网）地区财政部门、税务机关（含国家税务局和地方税务局，下同）、中国人民银行国库（以下简称国库）、商业银行（含信用社，下同）等联网单位，采用电子方式办理税收收入缴库、退库、更正、免抵调、对账等业务以及信息共享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本办法所称税收收入电子缴库，是指联网单位通过横向联网系统，采用电子方式，办理税收收入缴库、退库、更正、免抵调、对账等业务以及共享信息的过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所称电子缴库信息，是指联网单位通过横向联网系统收发的各种信息，包括税收收入缴库、退库、更正、免抵调、对账等业务处理过程的信息，以及为实现业务处理和信息共享所需的公共数据代码等其他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实施税收收入电子缴库，应遵循安全、规范、便捷、高效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各省、自治区、直辖市及计划单列市财政部门、税务机关、国库，共同组织实施本辖区的税收收入电子缴库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电子缴库的基本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电子缴库以横向联网系统为依托，横向联网系统应当具备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符合国家相关规定，运行安全、可靠、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能够实现电子缴库信息在联网单位之间的收发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能够满足联网单位各自独立处理业务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电子缴库信息的传输实行全过程加密及身份确认，能够保证信息的安全性、完整性、不可篡改性和不可否认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电子缴库信息的校验工作由信息接收方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横向联网系统的加密设备，必须符合国家关于计算机系统和网络安全保密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联网单位应当满足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执行国家及本办法有关业务信息的安全和保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本办法有关规定收发电子缴库信息，并进行相关业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电子缴库信息及时备份和存档，并可按规定调取和查用业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及时进行电子对账，并保存详细的对账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按照规定提供电子缴库信息，实现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联网单位间应当建立联系协调和应急处理机制，制定有关制度办法和操作规程，及时解决工作中出现的问题，保证税收收入电子缴库业务正常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电子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税收收入电子缴库业务的电子凭证包括电子缴款书、电子缴税付款凭证、电子缴库入库清单、电子退库书、电子更正通知书和电子免抵调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电子凭证的要素信息应当满足财政部门、税务机关、国库的业务管理与核算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电子缴款书，是纸质缴款书的电子形式，由税务机关生成。税收收入电子缴库，实行划缴入库和自缴入库两种方式。划缴入库方式采用电子缴款书取代纸质缴款书办理税款缴库相关业务；自缴入库方式以纸质缴款书为依据，电子缴款书为辅进行比对核销办理税款缴库相关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款书基本要素包括：征收机关名称及代码、缴款书编号、生成日期；纳税人名称、纳税人识别号、缴款人账户名称、开户银行、账号；收款国库、预算级次、分成比例、预算科目、税种、税目、金额、所属时期、限缴日期等。电子缴款书必须含有以上基本要素信息，可结合管理需要，逐步增加其他相关要素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电子缴税付款凭证，是由纳税人开户银行根据接收的电子缴款书相关要素信息生成，从纳税人账户划缴税款资金的专用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税付款凭证基本要素包括：凭证字号、转账日期、缴款书交易流水号、税票号码；纳税人全称及纳税人识别号、付款人全称、付款人账号、付款人开户银行；征收机关名称、收款国库（银行）名称、税（费）种名称、所属时期、实缴金额、小写（合计）金额、大写（合计）金额；第几次打印、打印时间、复核、记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税付款凭证一式二联，第一联作付款银行记账凭证，第二联交纳税人作付款回单，纳税人以此作为缴纳税款的会计核算凭证。电子缴税付款凭证必须加盖银行转（收）讫章方为有效。电子缴税付款凭证样式参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电子缴库入库清单是国库依据电子缴款书相关要素信息生成的已入库税收收入清单，是国库记账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库入库清单基本要素包括：清单流水号、制单日期；缴款人账号、开户银行；收款国库、金额、征收机关、纳税人名称、预算级次、预算科目、分成比例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库入库清单应当分别按收款国库、预算级次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电子退库书，是纸质收入退还书的电子形式。经财政部门授权税务机关办理的税收收入退库，由税务机关负责生成电子退库书。税收收入退库业务中，以纸质收入退还书为依据，电子退库书为辅进行比对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退库书基本要素包括：电子退库书编号、收款人名称、收款人开户银行、账号、纳税人识别号；退库金额、预算级次、预算科目、退款国库、生成日期；审批机关、批准文号、原缴款书编号、退库原因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电子更正通知书，是纸质更正通知书的电子形式。按规定需由税务机关填制更正通知书的，由税务机关负责生成电子更正通知书。税收收入国库更正业务中，以纸质更正通知书为依据，电子更正通知书为辅进行比对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子更正通知书基本要素包括：电子更正通知书编号、生成日期、征收机关；原缴款书编号、原预算级次、原预算科目、原收款国库、原列金额；现预算级次、现预算科目、现收款国库、现交易金额；更正原因、备注等。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电子免抵调通知书是纸质免抵调通知书的电子形式。经财政部门授权税务机关办理的税收收入免抵调业务，由税务机关负责生成电子免抵调通知书。税收收入免抵调业务中，以纸质免抵调通知书为依据，电子免抵调通知书为辅进行比对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免抵调通知书基本要素包括：电子免抵调通知书编号、生成日期、征收机关；免抵调增预算级次、免抵调增预算科目；免抵调减预算级次、免抵调减预算科目；调库国库、免抵税款调库金额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业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各联网单位在横向联网系统开始运行前，应相互提供基础信息（含公共数据代码等），以便于管理相互发送的业务处理信息和共享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税收收入电子缴库，主要采取划缴入库方式。农村集贸市场、个体工商业户和城镇居民等缴纳小额现金税款以及纳税人持纸质缴款书自行到商业银行缴税的情况，可采取自缴入库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门、税务机关、国库应当积极采取措施，引导纳税人采取划缴入库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采取划缴入库方式，应当由纳税人与其开户银行事先签订具有法律效力的授权划缴税款协议，并由纳税人将所签协议书面通知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税务机关根据纳税人授权划缴税款协议和纳税申报成功的信息，生成电子缴款书，并通过横向联网系统及时将电子缴款书信息发送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国库收到电子缴款书后，除其直接经收的外，将校验审核无误的转发至纳税人开户银行，校验有误的退回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纳税人开户银行根据收到的电子缴款书相关信息，按照授权划缴税款协议，及时从纳税人账户将款项划缴国库，并将付款成功和不成功的信息反馈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开户银行根据已付款电子缴款书，打印电子缴税付款凭证一式二联，第一联作付款银行记账凭证，第二联作付款回单交给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国库收到纳税人开户银行划来的款项及反馈的信息后，及时将付款成功和不成功信息反馈税务机关。国库将资金与付款成功信息核对无误后办理入库，打印电子缴库入库清单，作记账凭证附件。资金与付款成功信息核对不符的，国库向纳税人开户银行发起查询，纳税人开户银行应当及时查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国库于每日</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当日所有电子缴款书明细信息和所有电子缴款书付款成功和不成功明细信息发送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税务机关应根据国库反馈的付款成功和不成功信息，及时处理税收征收管理系统中相关业务数据，对付款不成功的信息进行核实，并进行相应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税务机关已有纳税申报信息的，纳税人可采取银行端查询方式办理电子缴库，从其银行账户将税款划缴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采取自缴入库方式的，税务机关按规定开具纸质税收收入缴款书，同时生成电子缴款书及时发送国库。纳税人或税务机关持纸质税收收入缴款书到商业银行以现金或转账方式缴纳税款，商业银行将税款资金划转国库，同时按规定将纸质税收收入缴款书传送至国库。国库将收到的税收收入纸质缴款书与电子缴款书信息比对审核无误后办理税款入库，并将电子缴款书的核销成功与否信息反馈税务机关。国库于每日</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当日所有电子缴款书明细信息和所有电子缴款书的核销成功与否明细信息发送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税务机关按照纳税人的需要及有关规定，依据税收征收管理系统中已入库电子缴款书信息，开具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须将出口货物税收专用缴款书第二联（收据乙）转交购货企业的，税务机关必须在纳税人电子缴税后，及时向纳税人开具出口货物税收专用缴款书。第一联（收据甲）和第二联（收据乙）交纳税人，由纳税人持电子缴税付款凭证（回单联）到其开户银行加盖银行“收讫”章，第三、四联由开票税务机关留存并定期销毁，第五、六联由开票税务机关留存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每日业务终了时，国库应编制预算收入日报表发送同级财政部门、税务机关，进行账务核对等业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税务机关收到国库发送的预算收入日报表后，应及时进行核对，将核对结果于次日上午反馈国库，并完成相关业务处理。经核对有误的，应查明原因，并按照有关规定及时办理更正或退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财政部门根据同级国库发送的预算收入日报表，进行总预算会计账务处理等相关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税务机关按规定办理税收收入退库时，生成电子退库书，通过横向联网系统发送国库。国库对收到的电子退库书进行校验审核无误后，在原电子缴款书上标识退库日期，进行具体的税款退库操作，并完成相应的国库账务处理。每日业务终了时，国库将办理电子退库书成功和不成功信息反馈税务机关。国库于每日</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当日所有电子退库书明细信息和所有电子退库书办理成功和不成功明细信息发送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税务机关按规定办理国库更正业务时，生成电子更正通知书，通过横向联网系统发送国库。国库收到电子更正通知书后，根据电子更正通知书注明的原电子缴款书编号或其他相关信息进行校验审核，校验无误后在原电子缴款书上标识更正日期，调整国库预算收入报表和相关账务。每日业务终了，国库将办理电子更正通知书成功和不成功信息反馈税务机关。国库于每日</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当日所有电子更正通知书明细信息和所有电子更正通知书办理成功和不成功明细信息发送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税务机关按规定办理免抵调业务时，生成电子免抵调通知书，通过横向联网系统发送国库。国库收到电子免抵调通知书后，根据相关审批文件对电子免抵调通知书进行校验审核，校验无误后，进行相关报表及账务处理。每日业务终了，国库将办理电子免抵调通知书成功和不成功信息反馈税务机关。税务机关根据反馈信息进行相关业务处理。国库于每日</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当日所有电子免抵调通知书明细信息和所有电子免抵调通知书办理成功和不成功明细信息发送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各联网单位办理电子缴库业务，必须按日对账，确保税款安全和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国库应当按照《中华人民共和国国家金库条例》及其实施细则有关规定，通过横向联网系统，向同级财政部门发送国库相关报表，并根据财政部门工作需要，向其发送预算收入总额分成日（月）报表、预算收入退库日（月）报表、免抵调业务日（月）报表等其他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管理与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各联网单位在电子缴库工作中，应当各司其职，各负其责，加强管理，防范风险，确保横向联网系统的正常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财政部门应当按照职责规定，加强对税收收入电子缴库业务的监督和管理，确保税款征缴入库的安全性、规范性和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税务机关是电子缴款书、电子退库书、电子更正通知书、电子免抵调通知书的发起者，应当对已发出的电子凭证信息的真实性、完整性和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国库对商业银行办理电子缴税业务实施组织、管理和监督。对通过横向联网系统接收的电子缴库信息的合规性进行校验审核，并对已处理的电子缴库信息的真实性、完整性和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纳税人开户银行应当按规定办理税收收入电子缴库业务，及时接收、转发电子缴税信息，保证应缴税款及时、足额划缴国库，对其开具电子缴税付款凭证的真实性、完整性和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各联网单位在税收收入电子缴库业务中违反本办法规定的，由上一级主管部门或有关行政主管机关要求其限期纠正；单位或个人违反《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金融违法行为处罚办法》（国务院令第</w:t>
      </w:r>
      <w:r>
        <w:rPr>
          <w:rFonts w:eastAsia="微软雅黑" w:cs="微软雅黑" w:ascii="微软雅黑" w:hAnsi="微软雅黑"/>
          <w:sz w:val="24"/>
          <w:szCs w:val="24"/>
        </w:rPr>
        <w:t>260</w:t>
      </w:r>
      <w:r>
        <w:rPr>
          <w:rFonts w:ascii="微软雅黑" w:hAnsi="微软雅黑" w:cs="微软雅黑" w:eastAsia="微软雅黑"/>
          <w:sz w:val="24"/>
          <w:szCs w:val="24"/>
        </w:rPr>
        <w:t>号）等法律法规的，依照其相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在税收收入电子缴库业务中，因泄密、数据丢失、凭证遗失等原因造成的损失，由相关责任单位或个人承担；有关责任人构成犯罪的，依法移交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本办法发布前已在财政部门、税务机关、国库、商业银行之间建立专用通信网，税务机关直接将电子缴税信息发送联网商业银行，通过税银库方式实现电子缴税的地区，符合本办法第六条至第九条各项规定的，也可使用电子缴款书，同时应按照《财税库银税收收入电子缴库横向联网实施方案》（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及本办法规定，逐步向全国统一的横向联网业务流程及接口标准过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税务机关通过横向联网系统征收或代征的教育费附加、文化事业建设费、税务登记证工本费、发票工本费、社会保险基金及矿区使用费等收入，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七条  财政部门、税务机关、国库应本着方便纳税人、提高税收征缴效率的原则，充分利用社会已有资源和信息化成果，积极完善横向联网电子缴库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八条  随着横向联网工作的深化，财政部门、税务机关、国库应当积极创造条件，尽快实现相互之间的直接联网，完善税收收入电子缴库业务程序和信息共享方式，扩大信息共享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九条 各省、自治区、直辖市、计划单列市财政部门、税务机关、国库可依据本办法，结合本地区实际情况，制定具体的操作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条 本办法由财政部、国家税务总局、中国人民银行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一条 本办法自印发之日起施行。本办法施行后，此前印发的相关文件与本办法规定不符的，以本办法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w:t>
      </w:r>
      <w:r>
        <w:rPr>
          <w:rFonts w:eastAsia="微软雅黑" w:cs="微软雅黑" w:ascii="微软雅黑" w:hAnsi="微软雅黑"/>
          <w:sz w:val="24"/>
          <w:szCs w:val="24"/>
        </w:rPr>
        <w:t>×x x×</w:t>
      </w:r>
      <w:r>
        <w:rPr>
          <w:rFonts w:ascii="微软雅黑" w:hAnsi="微软雅黑" w:cs="微软雅黑" w:eastAsia="微软雅黑"/>
          <w:sz w:val="24"/>
          <w:szCs w:val="24"/>
        </w:rPr>
        <w:t xml:space="preserve">银行（信用社）电子缴税付款凭证（样式）（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1:00Z</dcterms:created>
  <dc:creator>Administrator</dc:creator>
  <dc:description/>
  <dc:language>en-US</dc:language>
  <cp:lastModifiedBy>Administrator</cp:lastModifiedBy>
  <dcterms:modified xsi:type="dcterms:W3CDTF">2015-04-10T06:39:42Z</dcterms:modified>
  <cp:revision>2</cp:revision>
  <dc:subject/>
  <dc:title>财政部 国家税务总局 中国人民银行 关于印发《财税库银税收收入电子缴库横向联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